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魏碑体简;宋体" w:hAnsi="文鼎魏碑体简;宋体" w:eastAsia="文鼎魏碑体简;宋体"/>
          <w:sz w:val="32"/>
        </w:rPr>
      </w:pPr>
      <w:r>
        <w:rPr>
          <w:rFonts w:ascii="文鼎魏碑体简;宋体" w:hAnsi="文鼎魏碑体简;宋体" w:eastAsia="文鼎魏碑体简;宋体"/>
          <w:sz w:val="32"/>
        </w:rPr>
        <w:t>首都医科大学附属北京友谊医院</w:t>
      </w:r>
    </w:p>
    <w:p>
      <w:pPr>
        <w:pStyle w:val="Normal"/>
        <w:jc w:val="center"/>
        <w:rPr>
          <w:rFonts w:ascii="文鼎魏碑体简;宋体" w:hAnsi="文鼎魏碑体简;宋体" w:eastAsia="文鼎魏碑体简;宋体"/>
          <w:sz w:val="32"/>
        </w:rPr>
      </w:pPr>
      <w:r>
        <w:rPr>
          <w:rFonts w:ascii="文鼎魏碑体简;宋体" w:hAnsi="文鼎魏碑体简;宋体" w:eastAsia="文鼎魏碑体简;宋体"/>
          <w:sz w:val="32"/>
        </w:rPr>
        <w:t>药物临床试验伦理委员会</w:t>
      </w:r>
    </w:p>
    <w:p>
      <w:pPr>
        <w:pStyle w:val="Normal"/>
        <w:jc w:val="center"/>
        <w:rPr>
          <w:rFonts w:ascii="文鼎魏碑体简;宋体" w:hAnsi="文鼎魏碑体简;宋体"/>
          <w:sz w:val="28"/>
        </w:rPr>
      </w:pPr>
      <w:r>
        <w:rPr>
          <w:rFonts w:ascii="文鼎魏碑体简;宋体" w:hAnsi="文鼎魏碑体简;宋体" w:eastAsia="文鼎魏碑体简;宋体"/>
          <w:sz w:val="32"/>
        </w:rPr>
        <w:t>项目概要</w:t>
      </w:r>
    </w:p>
    <w:p>
      <w:pPr>
        <w:pStyle w:val="Normal"/>
        <w:ind w:right="400" w:hanging="0"/>
        <w:jc w:val="center"/>
        <w:rPr>
          <w:rFonts w:ascii="文鼎魏碑体简;宋体" w:hAnsi="文鼎魏碑体简;宋体"/>
          <w:szCs w:val="21"/>
        </w:rPr>
      </w:pPr>
      <w:r>
        <w:rPr>
          <w:rFonts w:eastAsia="文鼎魏碑体简;宋体" w:cs="文鼎魏碑体简;宋体" w:ascii="文鼎魏碑体简;宋体" w:hAnsi="文鼎魏碑体简;宋体"/>
          <w:sz w:val="18"/>
          <w:szCs w:val="21"/>
        </w:rPr>
        <w:t xml:space="preserve">                                                                   </w:t>
      </w:r>
      <w:r>
        <w:rPr>
          <w:rFonts w:eastAsia="文鼎魏碑体简;宋体" w:cs="文鼎魏碑体简;宋体" w:ascii="文鼎魏碑体简;宋体" w:hAnsi="文鼎魏碑体简;宋体"/>
          <w:szCs w:val="21"/>
        </w:rPr>
        <w:t xml:space="preserve">   </w:t>
      </w:r>
      <w:r>
        <w:rPr>
          <w:rFonts w:ascii="文鼎魏碑体简;宋体" w:hAnsi="文鼎魏碑体简;宋体"/>
          <w:szCs w:val="21"/>
        </w:rPr>
        <w:t>20**-P1-</w:t>
      </w:r>
      <w:r>
        <w:rPr>
          <w:rFonts w:ascii="文鼎魏碑体简;宋体" w:hAnsi="文鼎魏碑体简;宋体"/>
          <w:szCs w:val="21"/>
        </w:rPr>
        <w:t>药</w:t>
      </w:r>
    </w:p>
    <w:tbl>
      <w:tblPr>
        <w:tblW w:w="100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09"/>
        <w:gridCol w:w="1666"/>
        <w:gridCol w:w="490"/>
        <w:gridCol w:w="1199"/>
        <w:gridCol w:w="597"/>
        <w:gridCol w:w="1092"/>
        <w:gridCol w:w="1689"/>
      </w:tblGrid>
      <w:tr>
        <w:trPr>
          <w:trHeight w:val="752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项目名称</w:t>
            </w:r>
          </w:p>
        </w:tc>
        <w:tc>
          <w:tcPr>
            <w:tcW w:w="83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申办者</w:t>
            </w:r>
          </w:p>
        </w:tc>
        <w:tc>
          <w:tcPr>
            <w:tcW w:w="83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名称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类别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剂型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规格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期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数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：        中国：       我院预计：</w:t>
            </w:r>
          </w:p>
        </w:tc>
      </w:tr>
      <w:tr>
        <w:trPr>
          <w:trHeight w:val="58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负责人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中心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有      个研究中心（研究中心名单另附）</w:t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申请专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负责人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方案设计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主要目的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要目的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标准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除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的）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药物、剂量和给药方式、治疗时间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比治疗、剂量和给药方式、治疗时间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检查项目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标准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他附加研究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可能的药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良反应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其他风险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受试者受益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发生研究相关损害时对受试者的治疗及赔偿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有关费用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尽可能用知情同意书中的原话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魏碑体简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80" w:hanging="28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2:00Z</dcterms:created>
  <dc:creator>YLJD</dc:creator>
  <dc:description/>
  <cp:keywords/>
  <dc:language>en-US</dc:language>
  <cp:lastModifiedBy>acer</cp:lastModifiedBy>
  <cp:lastPrinted>2011-03-30T15:18:00Z</cp:lastPrinted>
  <dcterms:modified xsi:type="dcterms:W3CDTF">2018-06-28T01:44:00Z</dcterms:modified>
  <cp:revision>175</cp:revision>
  <dc:subject/>
  <dc:title/>
</cp:coreProperties>
</file>